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</w:t>
      </w:r>
      <w:r>
        <w:rPr>
          <w:b/>
          <w:sz w:val="28"/>
          <w:szCs w:val="28"/>
          <w:lang w:val="en-US"/>
        </w:rPr>
        <w:t>Royal Canadian Legion Moncton Branch #6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                               </w:t>
      </w:r>
      <w:r>
        <w:rPr>
          <w:b/>
          <w:sz w:val="28"/>
          <w:szCs w:val="28"/>
          <w:lang w:val="en-US"/>
        </w:rPr>
        <w:t>100 War Veterans’ Ave Moncton N.B. E1C 0B3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(Bursary Application 2025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ame________________________________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dress (Home)_______________________________Postal Code_____________________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lephone_____________Birth Date_______________SIN  (see note)_______________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Email address or alternate phone number________________________________________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raduate of________________________High School     Year________________________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hat Educational Institution will you be attending________________________________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Address______________________________________Postal Code_____________________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Is this your first, second, third year etc. of attendance?___________________________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ther’s Name_____________Occupation____________Gross Yearly Income__________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her’s Name____________Occupation____________Gross Yearly Insome__________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f self supporting- Occupation_____________________Gross Yearly Income__________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How many are being supported by income(s) (Include parents)_____________________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Ages of Dep Children_______________________________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ther siblings in College/Univ_____________________________Number_____________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Name of Veteran who you are applying under (circle one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ame_________________________________________________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dress_______________________________________________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lephone____________________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Parent/Grandparent/Great Grandparent/Legion Member (Yes/No) - Branch Name___________________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DOCUMENTS REQUIRED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1.A </w:t>
      </w:r>
      <w:r>
        <w:rPr>
          <w:sz w:val="22"/>
          <w:szCs w:val="22"/>
          <w:u w:val="single"/>
          <w:lang w:val="en-US"/>
        </w:rPr>
        <w:t xml:space="preserve">Copy </w:t>
      </w:r>
      <w:r>
        <w:rPr>
          <w:sz w:val="22"/>
          <w:szCs w:val="22"/>
          <w:lang w:val="en-US"/>
        </w:rPr>
        <w:t>of either (Parent, Grandparent or Great-grandparent) discharge paper/service record/</w:t>
        <w:br/>
        <w:t>Legion (Ordinary) Card/ National Defence Car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 An acceptance letter from the Educational Instirution which you will be attending. If it is second,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ird year etc. an acceptance letter is still require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u w:val="single"/>
          <w:lang w:val="en-US"/>
        </w:rPr>
        <w:t>NOTE Deadline to submit your application is May 8</w:t>
      </w:r>
      <w:r>
        <w:rPr>
          <w:sz w:val="22"/>
          <w:szCs w:val="22"/>
          <w:u w:val="single"/>
          <w:vertAlign w:val="superscript"/>
          <w:lang w:val="en-US"/>
        </w:rPr>
        <w:t xml:space="preserve">rd.,   </w:t>
      </w:r>
      <w:r>
        <w:rPr>
          <w:b/>
          <w:sz w:val="22"/>
          <w:szCs w:val="22"/>
          <w:u w:val="single"/>
          <w:lang w:val="en-US"/>
        </w:rPr>
        <w:t xml:space="preserve">No exceptions. </w:t>
      </w:r>
      <w:r>
        <w:rPr>
          <w:sz w:val="22"/>
          <w:szCs w:val="22"/>
          <w:lang w:val="en-US"/>
        </w:rPr>
        <w:t xml:space="preserve">One Bursary per family. </w:t>
      </w:r>
    </w:p>
    <w:p>
      <w:pPr>
        <w:pStyle w:val="Normal"/>
        <w:rPr/>
      </w:pPr>
      <w:r>
        <w:rPr>
          <w:sz w:val="22"/>
          <w:szCs w:val="22"/>
          <w:lang w:val="en-US"/>
        </w:rPr>
        <w:t>The Decision of the Bursary Committee is final, successful applicants will be notified by phone or mail. Incomplete applications will not be considered.</w:t>
        <w:tab/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tuden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, being of the age of Majority, give my permission to the Royal Canadian Legion to publish picture(s)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nd name of said applicant in the Media, and/or public display and/or Legion Magazine, if selected fo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ursary for the sole purpose of promoting this program and the Legion.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sz w:val="22"/>
          <w:szCs w:val="22"/>
          <w:lang w:val="en-US"/>
        </w:rPr>
        <w:t>If under the age of majority, form must be signed by parent or guardian.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u w:val="single"/>
          <w:lang w:val="en-US"/>
        </w:rPr>
        <w:t xml:space="preserve">Failure to provide signature 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will void application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ignature_________________________________________Date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OTE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l indicated areas must be completed – applications will NOT be processed unless complete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IN (Social Insurance Number) is required by Federal Law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ocuments required; copies only please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l applications are shredded after the selection process is complete and NO documentation is returned.</w:t>
      </w:r>
    </w:p>
    <w:sectPr>
      <w:type w:val="nextPage"/>
      <w:pgSz w:w="12240" w:h="20160"/>
      <w:pgMar w:left="1440" w:right="720" w:gutter="0" w:header="0" w:top="288" w:footer="0" w:bottom="113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D">
    <w:altName w:val="Gabriola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gerianD;Gabriola" w:hAnsi="AlgerianD;Gabriola" w:cs="AlgerianD;Gabriol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right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28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21:18:00Z</dcterms:created>
  <dc:creator>A.R. Cuthbertson</dc:creator>
  <dc:description/>
  <dc:language>en-US</dc:language>
  <cp:lastModifiedBy>aj</cp:lastModifiedBy>
  <cp:lastPrinted>2023-07-17T09:19:00Z</cp:lastPrinted>
  <dcterms:modified xsi:type="dcterms:W3CDTF">2024-09-08T21:18:00Z</dcterms:modified>
  <cp:revision>2</cp:revision>
  <dc:subject/>
  <dc:title/>
</cp:coreProperties>
</file>